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_/\_______|\_______/\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\______ ,\______ ,\______ ,\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:|"  |/ _/|" _|/ _/|"  |/ _/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:|   _  "\|  \_  "\|   _  "\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:|___|   \\   |____\___|  __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`----|_____\__|-----Stz|_/--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uskean Reian Ritar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aato Production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atus / Nuolkaa Slaikkaa!!!              Souring / Lick the Di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  <w:tab/>
        <w:t xml:space="preserve">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ooooh...                                "Brooooghh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h...                                    Gr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ernus Julkeus...                        Infernus Insolenc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                     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.    .   .. .                       .      .    .  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 ...  ........ .                       .... ...  .......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.. ...... .... .                      ... ... ...... .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.    ...   ..                         .    .    ...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                        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  . . ... . ..                      .......  . . ...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........ .  . ..                        ........... .  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 ....... .                      ........... ....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 ......... ... . .                      ..  ......... ..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 . ... .. . .. .                        ... . ... .. . .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. . .      . .                       . . . . . .     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.... ... .. ...                       . . ..... ... ..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.. ..............                      ... .. 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..................                      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etta ja Kunniaa:                       Fame and Gl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1996 Raato / RRR"                      (C) 1996 Raato / RR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learn is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 (C) Raato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DEOUT OF HAP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apatus lurks within the belly of the notorious SPaceALienVA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ing its dark depths even more sinister and naus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ALienVAmpire is a symphatetic demonstration for educative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elp earthlings understand the disbalance of power in the mult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 much left after SPaceALienVAmpire has taken its sh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ate: M, for M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iles in R3-Hapatus.lha (all modifications forbidd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3-Hapatu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3-Hapat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you are not allowed to use any RRR-rela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own productions, unless you first achie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uthors. As you can see, here come the bastards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on, free-of-charge playback in public places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/etc is of cours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3 is an official High-Art Distribution Division of the Ruskean Rei{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ari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 your nose. Send us the results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rrr@klinj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RR EHQ: Kevyt Linja +358-0-343-3193 (28.8k, 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